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№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И. А. Шендрик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 № 287-а от 31.08.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и расходования внебюджетных средств муниципальным бюджетным общеобразовательным учрежд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мназия № 2 г. Владивосто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Гражданского кодекса РФ «Об образовании в Российской Федерации», Закона РФ «О защите прав потребителей» и иными нормативными актами РФ, Закона РФ «О благотворительной деятельности и благотворительной организации», Постановления Правительства от 05.07.2001 г. №505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расходования внебюджетных средств Гимназии №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исполнения всеми структурными подразделениями и сотрудниками Гимназии №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к Уставу Гимназии №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средства сторонних организаций или частных лиц, в том числе родителей (законных представителей), на условиях добровольного волеизъявления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НЕБЮДЖЕТНЫХ СРЕДСТВ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м внебюджетных поступлений являются дополнительные платные образовательные услуги и благотворительные пожертв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дополнительные услуги – это образовательные услуги оказываемые сверх основной образовательной программы, гарантированной государственным стандарт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осуществляется за счет внебюджетных средств (сторонних организаций или частных лиц, в том числе родителей (законных представителей), на условиях добровольных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творительной считается добровольная деятельность граждан и юридических лиц по бескорыстной передаче Гимназии имущества, в том числе денежных средств, бескорыстному выполнению работ по представлению услуг, оказания иной поддержки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БЛАГОТВОРИТЕЛЬНЫХ ПОЖЕРТОВАНИЙ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расходуются на уставные цели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осуществляются на основе добровольности и свободы выбора цели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ли благотворительного пожертвования не обозначены, то Гимназия №2 г. Владивостока вправе направлять на улучшение имущественной обеспеченности уставной деятельности  учреждения.</w:t>
      </w:r>
    </w:p>
    <w:p>
      <w:pPr>
        <w:pStyle w:val="ListParagraph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расходуются на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храну образовательной организаци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, учебников  и  учебно-методических  пособий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технических  средств  обуче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мебели,  инструментов  и  оборудова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канцтоваров  и  хозяйственных материалов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материалов  для  уроков, в том числе уроков  технологи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наглядные  пособ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средств  дезинфекци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подписных периодических изданий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создание  интерьеров,  эстетического  оформления  учрежде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благоустройство  территори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содержание  и  обслуживание  множительной  и копировальной техник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обеспечение  внеклассных  мероприятий  с  учащимис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организация досуга и отдыха детей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, оплата командировочных расходов и курсов повышения квалификации работников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0"/>
        <w:rPr/>
      </w:pPr>
      <w:r>
        <w:rPr>
          <w:sz w:val="28"/>
          <w:szCs w:val="28"/>
        </w:rPr>
        <w:t>проведение ремонтных работ (услуг), обустройство интерьера и приобретение расходных материалов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Благотворительные пожертвования в денежной форме поступают зачислением средств на лицевой счет учреждения, открытый в органах казначейства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на балансе в отдельном счете в установленном порядке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ХОДОВАНИЯ СРЕДСТВ ПОЛУЧЕННЫХ ОТ ДОПОЛНИТЕЛЬНЫХ ПЛАТНЫХ ОБРАЗОВАТЕЛЬНЫХ УСЛУГ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 Доходы от платных дополнительных образовательных услуг расходуются в соответствии с Положением об оказании дополнительных платных услуг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бюджетным общеобразовательным учреждением «Гимназия №2 г. Владивостока». 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УНКЦИОНАЛЬНЫЕ ОБЯЗАННОСТИ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Координатор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систему платных дополнительных образовательных услуг в образовательном учреждени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недрению новых курсов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систему работы с родителями по информированию о предоставлении платных дополнительных образовательных услуг в Гимназии №2, по заключению договоров, по своевременной оплате за предоставленные платные дополнительные образовательные услуги в учреждени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учителей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одительские собрания по формированию потребительского рынка на платные дополнительные образовательные услуги в Гимназии №2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и освоенности программы курсов и анализирует эффективность преподавания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ет взаимодействие специалистов по оказанию платных дополнительных образовательных услуг в Гимназии №2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платных дополнительных образовательных услуг учреждения (табель, проекты приказов, проекты тарификации)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латных дополнительных образовательных услуг перед родителями, Попечительским советом директором Гимназии №2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еподаватель, оказывающий дополнительные образовательные услуги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в соответствии с утвержденной программой курса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родительских собраний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ровень подготовки обучающихся соответствующий требованиям программы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(журнал, отчеты).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БРАЗОВАТЕЛЬНОГО УЧРЕЖДЕНИЯ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образовательном учреждении ведется строгий учет и контроль по расходованию внебюджетных средств, ведется необходимая документация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тчетность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Гимназии №2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Директор образовательного учреждения обязан (не менее одного раза в год) предоставить Родительской конференции  отчет о доходах и расходах средств, полученных образовательным учреждением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Директор Гимназии №2 несет ответственность за соблюдение действующих нормативных документов  в сфере привлечения и расходования благотворительных пожертвований и оказания платных услуг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учреждением образования по вопросам организации предоставления платных услуг в образовательном учреждени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</w:t>
      </w:r>
      <w:bookmarkStart w:id="0" w:name="_GoBack"/>
      <w:bookmarkEnd w:id="0"/>
      <w:r>
        <w:rPr>
          <w:sz w:val="28"/>
          <w:szCs w:val="28"/>
        </w:rPr>
        <w:t>ых отношен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6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b1489"/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1489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66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14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993</Words>
  <Characters>5662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9:00Z</dcterms:created>
  <dc:creator>sekretar</dc:creator>
  <dc:description/>
  <dc:language>en-US</dc:language>
  <cp:lastModifiedBy>Zam-NMR</cp:lastModifiedBy>
  <dcterms:modified xsi:type="dcterms:W3CDTF">2015-12-01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